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24"/>
            <w:szCs w:val="24"/>
            <w:shd w:fill="FFFFFF" w:val="clear"/>
          </w:rPr>
          <w:t xml:space="preserve">Configuring Subversion with </w:t>
        </w:r>
      </w:hyperlink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TortoiseSVN (SVN client too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CollabNetSubversion-server (SVN server tool, this tool integrates the Apache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80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044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99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1390" cy="362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0440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8540" cy="372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333333"/>
          <w:sz w:val="24"/>
          <w:szCs w:val="24"/>
        </w:rPr>
        <w:t xml:space="preserve"> configu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color w:val="222222"/>
          <w:sz w:val="24"/>
          <w:szCs w:val="24"/>
          <w:lang w:val="en"/>
        </w:rPr>
        <w:t>Open the httpd.conf file (mine is located at C:\Program Files(x86)\CollabNet Subversion Server\httpd\conf\httpd.conf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33005" cy="419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  <w:lang w:val="en"/>
        </w:rPr>
        <w:t>Locate lines begin with “</w:t>
      </w:r>
      <w:r>
        <w:rPr>
          <w:rFonts w:cs="Arial" w:ascii="Arial" w:hAnsi="Arial"/>
          <w:b/>
          <w:sz w:val="24"/>
          <w:szCs w:val="24"/>
          <w:lang w:val="en"/>
        </w:rPr>
        <w:t>LoadModule</w:t>
      </w:r>
      <w:r>
        <w:rPr>
          <w:rFonts w:cs="Arial" w:ascii="Arial" w:hAnsi="Arial"/>
          <w:sz w:val="24"/>
          <w:szCs w:val="24"/>
          <w:lang w:val="en"/>
        </w:rPr>
        <w:t xml:space="preserve"> …” ,</w:t>
      </w:r>
      <w:r>
        <w:rPr>
          <w:rFonts w:cs="Arial" w:ascii="Arial" w:hAnsi="Arial"/>
          <w:color w:val="222222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t the bottom of the existing LoadModule lines, add the following three lin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Module ldap_module   modules/mod_ldap.so</w:t>
        <w:br/>
        <w:t>LoadModule authnz_ldap_module   modules/mod_authnz_ldap.so</w:t>
        <w:br/>
        <w:t>LoadModule authz_svn_module   modules/mod_authz_svn.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following picture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85740" cy="229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look for &lt;Location /svn&gt;,</w:t>
      </w:r>
      <w:r>
        <w:rPr>
          <w:rFonts w:cs="Arial" w:ascii="Arial" w:hAnsi="Arial"/>
          <w:color w:val="222222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just substitute for the following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 sv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NParentPath C:/svn_reposi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hzSVNAccessFile </w:t>
      </w:r>
      <w:r>
        <w:rPr>
          <w:rFonts w:cs="Arial" w:ascii="Arial" w:hAnsi="Arial"/>
          <w:b/>
          <w:bCs/>
          <w:sz w:val="24"/>
          <w:szCs w:val="24"/>
        </w:rPr>
        <w:t>C:/svn_repository/access.t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zLDAPAuthoritative o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Type Bas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BasicProvider ld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Name "app-sg-isi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LDAPBindDN "CN=suhandy,CN=Users,DC=app-sg-isi,DC=i-sprint,DC=com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AuthLDAPBindDN  "app-sg-isi\suhandy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LDAPBindPassword  "password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LDAPURL "ldap://192.168.1.8:389/CN=Users,DC=app-sg-isi,DC=i-sprint,DC=com?sAMAccountName?sub?(objectClass=*)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 valid-u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following picture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66280" cy="230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 C:\svn_repository ,and new a folder”project1”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point right button :TortoiseSVN-&gt;Create repository her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7325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“OK”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5490" cy="1685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en"/>
        </w:rPr>
        <w:t>Create a new file called “access.txt” where your repositories are located</w:t>
      </w:r>
      <w:r>
        <w:rPr>
          <w:rFonts w:cs="Arial" w:ascii="Arial" w:hAnsi="Arial"/>
          <w:sz w:val="24"/>
          <w:szCs w:val="24"/>
        </w:rPr>
        <w:t>(mine is C:\svn_repository),for: to</w:t>
      </w:r>
      <w:r>
        <w:rPr>
          <w:rFonts w:cs="Arial" w:ascii="Arial" w:hAnsi="Arial"/>
          <w:color w:val="222222"/>
          <w:sz w:val="24"/>
          <w:szCs w:val="24"/>
          <w:lang w:val="en"/>
        </w:rPr>
        <w:t xml:space="preserve"> set up access for your reposito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following pictur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57900" cy="442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  <w:lang w:val="en"/>
        </w:rPr>
        <w:t>Open your Services management console,</w:t>
      </w:r>
      <w:r>
        <w:rPr>
          <w:rFonts w:cs="Arial" w:ascii="Arial" w:hAnsi="Arial"/>
          <w:color w:val="222222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tart the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67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import your project into the </w:t>
      </w:r>
      <w:r>
        <w:rPr>
          <w:rFonts w:cs="Arial" w:ascii="Arial" w:hAnsi="Arial"/>
          <w:color w:val="222222"/>
          <w:sz w:val="24"/>
          <w:szCs w:val="24"/>
          <w:lang w:val="en"/>
        </w:rPr>
        <w:t>reposi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6105" cy="4685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</w:rPr>
        <w:t>Enter the URL repository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4190" cy="315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</w:rPr>
        <w:t>Enter the AD username and password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3340" cy="224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19190" cy="280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limesvn.com/blog/2009/02/configuring-subversion-with-active-directory-authentica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ng</dc:creator>
  <dc:description/>
  <dc:language>en-US</dc:language>
  <cp:lastModifiedBy>jiang</cp:lastModifiedBy>
  <dcterms:modified xsi:type="dcterms:W3CDTF">2013-07-18T02:16:46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